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ind w:left="540" w:right="718" w:hanging="0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</w:r>
    </w:p>
    <w:p>
      <w:pPr>
        <w:pStyle w:val="Telobesedila3"/>
        <w:ind w:left="540" w:right="718" w:hanging="0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b w:val="false"/>
          <w:szCs w:val="22"/>
        </w:rPr>
        <w:t xml:space="preserve">Na podlagi 314. člena Statuta UM (Ur. l. RS št. 75/2006) je Senat Medicinske fakultete Univerze v Mariboru na svoji 19. seji dne 12. 9. 2006 sprejel naslednje: 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ind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TERNO NAVODILO</w:t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OSTOPKIH OPRAVLJANJA OBČASNIH DEL PO PODJEMNIH oz. DRUGIH POGODBAH IN DELO PREKO ŠTUDENTSKEGA SERVISA NA MEDICINSKI FAKULTETI  UNIVERZE V MARIBORU</w:t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Št.: N3/2006-1OOD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40" w:right="71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člen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 tem navodilom se urejajo postopki v zvezi z opravljanjem del po podjemnih in drugih pogodbah, ter občasnih del preko študentskega servisa,  ki se naročajo v okviru Medicinske fakultete  UM in notranje kontrole posameznih postopkov.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4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len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dlagatelj postopka za opravljanje del po podjemni oz. drugi pogodbi ali preko študentskega servisa, mora pred pripravo predloga ugotoviti naslednje: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 gre za delovne naloge občasnega značaja, ki jih je v gospodarskem smislu racionalneje izvesti z delom preko podjemnih oz. drugih pogodb, vendar tega dela ne more opraviti študent, ker dela zahtevajo posebna strokovna znanja oz. za to obstajajo drugi utemeljeni razlogi,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 gre za delovne naloge občasnega značaj, ki jih je v gospodarskem smislu racionalneje izvesti z delom preko študentskega servisa; gre za primere, ko navedena dela lahko opravi študent in zanje niso zahtevana posebna znanja.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right="71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člen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opek naročanja občasnih del  na osnovi podjemnih oz. drugih pogodb in preko študentskega servisa je naslednji: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dobritev občasnega dela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 se pojavi potreba po zunanji pomoči zaradi začasno povečanega obsega dela se najprej izpolni obrazec (Obr-Predlog) Predlog za odobritev izvedbe in financiranja začasno povečanega obsega dela;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brazec podpiše predlagatelj (nosilec predmeta oz. predstojnik katedre ali inštituta oz. vodja službe), ki predlaga tudi  primernega podjemnika oz. avtorja, s katerim se bo sklenila ustrezna pogodba;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zpolnjen obrazec (Obr-Predlog) se nato posreduje dekanu MF UM  v odobritev.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ročilo občasnih del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jnik MF UM na podlagi potrjene dokumentacije, ki jo preda predlagatelj, pred nastopom dela pripravi ustrezno pogodbo, v kateri se določi rok dokončanja naročenih del in cena.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adar gre za dela preko študentskega servisa, na podlagi potrjene dokumentacije  s strani dekana, predlagatelj poišče študenta, ki bo opravljal dela preko študentskega servisa); študent mora prvi dan nastopa dela predlagatelju predložiti študentsko napotnico;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right="71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člen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540" w:right="7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 zaključku dela podjemnik/avtor/študent, ki je opravljal delo, preda nosilcu predmeta oz. predstojniku katedre ali inštituta oz. vodji službe oz. tajniku najkasneje v roku 7 dni:</w:t>
      </w:r>
    </w:p>
    <w:p>
      <w:pPr>
        <w:pStyle w:val="Normal"/>
        <w:numPr>
          <w:ilvl w:val="0"/>
          <w:numId w:val="4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polnjen obrazec (Obr-Poročilo) Poročilo o opravljenem delu s vsebinsko in terminsko specifikacijo opravljenih del</w:t>
      </w:r>
    </w:p>
    <w:p>
      <w:pPr>
        <w:pStyle w:val="Normal"/>
        <w:numPr>
          <w:ilvl w:val="0"/>
          <w:numId w:val="4"/>
        </w:numPr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razec (Obr-Spec) Terminska specifikacija dela pa odda samo študent, ki opravlja dela preko študentskega servisa.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ročilo o opravljenem delu z vsemi prilogami pregleda in podpiše nosilec predmeta oz. predstojnik katedre ali inštituta oz. vodja službe.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 tem se potrdi, da je bilo delo opravljeno v skladu z dogovorom in v obsegu, ki je naveden v poročilu. Če je rezultat opravljenega dela avtorsko delo, se le-tega ustrezno arhivira v strokovni službi.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right="71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člen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 strani tajnika  potrjena dokumentacija se predloži v potrditev dekanu, ki s svojim podpisom odredi, da se opravljeno delo plača in sicer se potrjena dokumentacija preda v Finančno računovodsko službo v izplačilo.</w:t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člen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otranje kontrole: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dhodne notranje kontrole: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 vršijo s strani tajnika, ki po preveritvi utemeljenosti predlaganega dela in vira financiranja predlaga dekanu, da se dela opravijo preko podjemne ali druge pogodbe oz. študentskega servisa.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1"/>
          <w:numId w:val="10"/>
        </w:numPr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knadne notranje kontrole: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e vršijo s strani nosilcev predmetov oz. predstojnikov kateder ali inštitutov oz. vodij služb oz. tajnika, ki preverijo in potrdijo opravljene ure, kvaliteto opravljenih del in pravilnost dokumentacije.</w:t>
      </w:r>
    </w:p>
    <w:p>
      <w:pPr>
        <w:pStyle w:val="Normal"/>
        <w:ind w:left="540" w:right="7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- Se vršijo s strani vodje FRS, ki preveri skladnost višine izplačila s postavkami iz računa oz. določili pogodbe.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540" w:right="718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člen</w:t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540" w:right="7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To navodilo </w:t>
      </w:r>
      <w:r>
        <w:rPr>
          <w:rFonts w:cs="Century Gothic" w:ascii="Century Gothic" w:hAnsi="Century Gothic"/>
          <w:sz w:val="22"/>
          <w:szCs w:val="22"/>
        </w:rPr>
        <w:t>stopi v veljavo in se uporablja z dnem sprejetja navodila s strani Senata Medicinske fakultete Univerze v Mariboru.</w:t>
      </w:r>
    </w:p>
    <w:p>
      <w:pPr>
        <w:pStyle w:val="TextBody"/>
        <w:ind w:left="540" w:right="718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S sprejetjem tega navodila prenehajo veljati vsa organizacijska navodila in obrazci, ki se nanašajo na predmetno področje. </w:t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Dekan</w:t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ibor, 12. 9. 2006</w:t>
        <w:tab/>
        <w:tab/>
        <w:tab/>
        <w:tab/>
        <w:t>red. prof. dr. Ivan Krajnc, dr. med.</w:t>
        <w:tab/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ilog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dlog za odobritev izvedbe in financiranja začasno povečanega obsega 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dela (Obr-Predlog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540" w:right="7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ročilo o opravljenem delu (Obr-Poročilo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540" w:right="7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rminska specifikacija dela (Obr-Spec.)</w:t>
      </w:r>
      <w:r>
        <w:br w:type="page"/>
      </w:r>
    </w:p>
    <w:p>
      <w:pPr>
        <w:pStyle w:val="Normal"/>
        <w:ind w:right="718" w:hanging="0"/>
        <w:jc w:val="righ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Obr-Predlog</w:t>
      </w:r>
    </w:p>
    <w:p>
      <w:pPr>
        <w:pStyle w:val="Normal"/>
        <w:ind w:left="36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kladno z Internim navodilom o postopkih opravljanja občasnih del po podjemnih oz. drugih pogodbah in del preko študentskega servisa na Medicinski fakulteti Univerze v Mariboru z dne 12. 9. 2006 se izdaja naslednji </w:t>
      </w:r>
    </w:p>
    <w:p>
      <w:pPr>
        <w:pStyle w:val="Normal"/>
        <w:ind w:left="360" w:right="718" w:hanging="0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360" w:right="718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360" w:right="718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36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DLOG ZA ODOBRITEV IZVEDBE FINANCIRANJA</w:t>
      </w:r>
    </w:p>
    <w:p>
      <w:pPr>
        <w:pStyle w:val="Normal"/>
        <w:ind w:left="36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ČASNO POVEČANEGA OBSEGA DELA</w:t>
      </w:r>
    </w:p>
    <w:p>
      <w:pPr>
        <w:pStyle w:val="Normal"/>
        <w:ind w:left="360" w:right="718" w:hanging="0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is razlogov, ki utemeljujejo začasno povečan obseg dela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7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7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720" w:right="718" w:hanging="360"/>
        <w:rPr/>
      </w:pPr>
      <w:r>
        <w:rPr>
          <w:rFonts w:cs="Century Gothic" w:ascii="Century Gothic" w:hAnsi="Century Gothic"/>
          <w:sz w:val="22"/>
          <w:szCs w:val="22"/>
        </w:rPr>
        <w:t>Predvideno število ur dela __________________________________________________</w:t>
        <w:softHyphen/>
        <w:softHyphen/>
        <w:softHyphen/>
        <w:softHyphen/>
        <w:t>_</w:t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5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a in naloge, ki se bodo opravljala pri predmetu ______________________________</w:t>
      </w:r>
    </w:p>
    <w:p>
      <w:pPr>
        <w:pStyle w:val="Normal"/>
        <w:ind w:left="360" w:right="35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čin opravljanja in izplačila dela:  </w:t>
        <w:tab/>
        <w:t xml:space="preserve">a) Podjemna pogodba </w:t>
      </w:r>
    </w:p>
    <w:p>
      <w:pPr>
        <w:pStyle w:val="Normal"/>
        <w:ind w:left="4260" w:right="718" w:firstLine="69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Pogodba o naročilu avtorskega dela</w:t>
      </w:r>
    </w:p>
    <w:p>
      <w:pPr>
        <w:pStyle w:val="Normal"/>
        <w:ind w:left="4608" w:right="718" w:firstLine="3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Druga pogodba</w:t>
      </w:r>
    </w:p>
    <w:p>
      <w:pPr>
        <w:pStyle w:val="Normal"/>
        <w:ind w:left="4608" w:right="718" w:firstLine="3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) Študentska napotnica</w:t>
      </w:r>
    </w:p>
    <w:p>
      <w:pPr>
        <w:pStyle w:val="Normal"/>
        <w:ind w:left="360" w:right="718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5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r iz katerega se bo financiralo: ________________________________________________</w:t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5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Časovni termin opravljanja dela: od predvidoma ____________ do ________________</w:t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5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ombe oz. druga pojasnila: ___________________________________________________</w:t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718" w:hanging="0"/>
        <w:rPr/>
      </w:pPr>
      <w:r>
        <w:rPr>
          <w:rFonts w:cs="Century Gothic" w:ascii="Century Gothic" w:hAnsi="Century Gothic"/>
          <w:sz w:val="22"/>
          <w:szCs w:val="22"/>
        </w:rPr>
        <w:t>8.   Podatki o predvidenem izvajalcu pedagoške dejavnosti: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-  ime in priimek izvajalca 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-  zaposlen v/na   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-  habilitacija (izvolitev v naziv)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-  akademski naziv 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naslov stalnega/začasnega prebivališča (ulica, pošta)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-  EMŠO   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-  davčna štev.  ___________________________________________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-   številka TRR  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 xml:space="preserve">-  naziv banke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 preveritvi utemeljenosti predlaganega dela se dekanu predlaga, da izvedbo odobri.</w:t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dlog podal:</w:t>
      </w:r>
    </w:p>
    <w:p>
      <w:pPr>
        <w:pStyle w:val="Normal"/>
        <w:ind w:right="718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56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_______________________________</w:t>
      </w:r>
    </w:p>
    <w:p>
      <w:pPr>
        <w:pStyle w:val="Normal"/>
        <w:ind w:left="4956"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nosilec predmeta oz. predstojnik katedre   </w:t>
      </w:r>
    </w:p>
    <w:p>
      <w:pPr>
        <w:pStyle w:val="Normal"/>
        <w:ind w:left="4956"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 xml:space="preserve">ali inštituta oz. vodja službe) </w:t>
      </w:r>
    </w:p>
    <w:p>
      <w:pPr>
        <w:pStyle w:val="Normal"/>
        <w:ind w:left="4956"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56"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Predlog pregledal:</w:t>
        <w:tab/>
        <w:tab/>
        <w:tab/>
        <w:tab/>
        <w:tab/>
        <w:t xml:space="preserve">                        Dekan:</w:t>
      </w:r>
    </w:p>
    <w:p>
      <w:pPr>
        <w:pStyle w:val="Normal"/>
        <w:ind w:right="71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18" w:hanging="0"/>
        <w:rPr/>
      </w:pPr>
      <w:r>
        <w:rPr>
          <w:rFonts w:cs="Century Gothic" w:ascii="Century Gothic" w:hAnsi="Century Gothic"/>
          <w:sz w:val="20"/>
          <w:szCs w:val="20"/>
        </w:rPr>
        <w:t>______________</w:t>
        <w:tab/>
        <w:t>_________________</w:t>
      </w:r>
      <w:r>
        <w:rPr>
          <w:rFonts w:cs="Century Gothic" w:ascii="Century Gothic" w:hAnsi="Century Gothic"/>
          <w:sz w:val="14"/>
          <w:szCs w:val="14"/>
        </w:rPr>
        <w:t xml:space="preserve">                                                                         _____________________________________________  </w:t>
        <w:tab/>
        <w:tab/>
        <w:t xml:space="preserve"> </w:t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/>
      </w:pPr>
      <w:r>
        <w:rPr>
          <w:rFonts w:cs="Century Gothic" w:ascii="Century Gothic" w:hAnsi="Century Gothic"/>
          <w:b/>
          <w:sz w:val="22"/>
          <w:szCs w:val="22"/>
        </w:rPr>
        <w:t>Opomb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7"/>
        </w:numPr>
        <w:ind w:left="2340" w:right="718" w:hanging="360"/>
        <w:rPr/>
      </w:pPr>
      <w:r>
        <w:rPr>
          <w:rFonts w:cs="Century Gothic" w:ascii="Century Gothic" w:hAnsi="Century Gothic"/>
          <w:sz w:val="22"/>
          <w:szCs w:val="22"/>
        </w:rPr>
        <w:t>obvezno je potrebno izpolniti rubrike pod zaporednimi številkami  3, 6, 8,</w:t>
      </w:r>
    </w:p>
    <w:p>
      <w:pPr>
        <w:pStyle w:val="Normal"/>
        <w:numPr>
          <w:ilvl w:val="2"/>
          <w:numId w:val="7"/>
        </w:numPr>
        <w:ind w:left="2340" w:right="718" w:hanging="360"/>
        <w:rPr/>
      </w:pPr>
      <w:r>
        <w:rPr>
          <w:rFonts w:cs="Century Gothic" w:ascii="Century Gothic" w:hAnsi="Century Gothic"/>
          <w:sz w:val="22"/>
          <w:szCs w:val="22"/>
        </w:rPr>
        <w:t>potrebno je priložiti kopijo trenutno veljavne odločbe o izvolitvi v naziv (habilitacijska odločba)</w:t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718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Obr-Poročilo</w:t>
      </w:r>
    </w:p>
    <w:p>
      <w:pPr>
        <w:pStyle w:val="Normal"/>
        <w:ind w:left="36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kladno z Internim navodilom o postopkih opravljanja občasnih del po podjemnih oz. drugih pogodbah in del preko študentskega servisa na Medicinski fakulteti Univerze v Mariboru z dne 12. 9. 2006 se izdaja naslednji </w:t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OČILO O OPRAVLJENEM DELU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dpisani ______________________________________  sem opravil naslednje delo  (kratko vsebinsko poročilo):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 obsegu ________ ur  in prosim za izplačilo </w:t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718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ska specifikacija opravljenih del:</w:t>
      </w:r>
    </w:p>
    <w:p>
      <w:pPr>
        <w:pStyle w:val="Normal"/>
        <w:ind w:left="540" w:right="71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5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954"/>
        <w:gridCol w:w="955"/>
        <w:gridCol w:w="954"/>
        <w:gridCol w:w="955"/>
        <w:gridCol w:w="1909"/>
      </w:tblGrid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edmet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tnik</w:t>
            </w:r>
          </w:p>
        </w:tc>
        <w:tc>
          <w:tcPr>
            <w:tcW w:w="19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Štev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pravljenih ur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predavanj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Štev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pravljenih 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seminarje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kupaj ur         štev.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kupin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Štev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pravljenih ur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laboratorijski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li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klinični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vaj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kupaj ur         štev.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kupin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ravljenih pedagoških obveznosti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</w:r>
          </w:p>
        </w:tc>
        <w:tc>
          <w:tcPr>
            <w:tcW w:w="19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Poročilo o potnih stroških v zvezi z delo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revoz JAVNO  PREVOZNO SREDSTV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10"/>
        <w:gridCol w:w="251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cij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__________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rsta javnega prevoznega sredstv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Predlagatelj poročila:  __________________________          Podpis : _______________________</w:t>
      </w:r>
    </w:p>
    <w:p>
      <w:pPr>
        <w:pStyle w:val="Normal"/>
        <w:ind w:left="4956" w:right="718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Century Gothic" w:ascii="Century Gothic" w:hAnsi="Century Gothic"/>
          <w:sz w:val="16"/>
          <w:szCs w:val="16"/>
        </w:rPr>
        <w:t xml:space="preserve">(nosilec predmeta oz. predstojnik katedre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ali inštituta oz. vodja službe)</w:t>
      </w:r>
    </w:p>
    <w:p>
      <w:pPr>
        <w:pStyle w:val="Normal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zplačilo  bruto =   _________________________ EU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gledal: 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37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Dekan</w:t>
      </w:r>
    </w:p>
    <w:p>
      <w:pPr>
        <w:pStyle w:val="Normal"/>
        <w:ind w:left="3540" w:firstLine="708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_____________________________</w:t>
      </w:r>
    </w:p>
    <w:p>
      <w:pPr>
        <w:sectPr>
          <w:type w:val="nextPage"/>
          <w:pgSz w:w="11906" w:h="16838"/>
          <w:pgMar w:left="902" w:right="1106" w:gutter="0" w:header="0" w:top="12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60"/>
        <w:jc w:val="right"/>
        <w:rPr/>
      </w:pPr>
      <w:r>
        <w:rPr>
          <w:rFonts w:cs="Century Gothic" w:ascii="Century Gothic" w:hAnsi="Century Gothic"/>
          <w:b/>
          <w:sz w:val="22"/>
          <w:szCs w:val="22"/>
        </w:rPr>
        <w:t>TERMINSKA SPECIFIKACIJA DELA ZA DELA PREKO ŠTUDENTSKEGA SERVISA</w:t>
        <w:tab/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Obr-Spec.</w:t>
      </w:r>
    </w:p>
    <w:p>
      <w:pPr>
        <w:pStyle w:val="Heading1"/>
        <w:ind w:left="36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left="360" w:right="-261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Univerza v Mariboru MEDICINSKA FAKULTETA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ind w:left="360" w:right="-261" w:hanging="0"/>
        <w:rPr/>
      </w:pPr>
      <w:r>
        <w:rPr>
          <w:rFonts w:cs="Century Gothic" w:ascii="Century Gothic" w:hAnsi="Century Gothic"/>
          <w:b w:val="false"/>
          <w:sz w:val="22"/>
          <w:szCs w:val="22"/>
        </w:rPr>
        <w:t>Lokacija: ________________________________________</w:t>
        <w:tab/>
        <w:tab/>
        <w:t xml:space="preserve">                         Dnevnik delovnih ur za mesec _________________ / 20___</w:t>
      </w:r>
    </w:p>
    <w:p>
      <w:pPr>
        <w:pStyle w:val="Normal"/>
        <w:ind w:right="-26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ovno mesto _________________________________________________________</w:t>
      </w:r>
    </w:p>
    <w:p>
      <w:pPr>
        <w:pStyle w:val="Normal"/>
        <w:ind w:left="360" w:right="-261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168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8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770"/>
        <w:gridCol w:w="926"/>
      </w:tblGrid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me in priimek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re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4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5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6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7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8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9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0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1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4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5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6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7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8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9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0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1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2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3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4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5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6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7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8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9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0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skupaj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evoz</w:t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P.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Č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P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Č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P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Č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O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P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Č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ind w:left="360" w:right="-26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lobesedila3"/>
        <w:ind w:right="-261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lobesedila3"/>
        <w:ind w:right="-261" w:hanging="0"/>
        <w:rPr/>
      </w:pPr>
      <w:r>
        <w:rPr>
          <w:rFonts w:cs="Century Gothic" w:ascii="Century Gothic" w:hAnsi="Century Gothic"/>
          <w:szCs w:val="22"/>
        </w:rPr>
        <w:t>Skupno število ur = ________ x _________ (vrednost ure) = Skupaj za izplačilo: ________________ SIT.</w:t>
      </w:r>
    </w:p>
    <w:p>
      <w:pPr>
        <w:pStyle w:val="Normal"/>
        <w:ind w:left="36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dlagatelj:</w:t>
        <w:tab/>
        <w:tab/>
        <w:tab/>
        <w:tab/>
        <w:tab/>
        <w:tab/>
        <w:t xml:space="preserve">Potrdil: </w:t>
        <w:tab/>
        <w:tab/>
        <w:tab/>
        <w:tab/>
        <w:tab/>
        <w:tab/>
        <w:tab/>
        <w:t xml:space="preserve">        Odobril:</w:t>
      </w:r>
    </w:p>
    <w:p>
      <w:pPr>
        <w:pStyle w:val="Normal"/>
        <w:ind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</w:t>
        <w:tab/>
        <w:tab/>
        <w:tab/>
        <w:tab/>
        <w:t>_________________________________                                          ________________________</w:t>
      </w:r>
    </w:p>
    <w:p>
      <w:pPr>
        <w:pStyle w:val="Normal"/>
        <w:ind w:right="718" w:hanging="0"/>
        <w:rPr/>
      </w:pPr>
      <w:r>
        <w:rPr>
          <w:rFonts w:cs="Century Gothic" w:ascii="Century Gothic" w:hAnsi="Century Gothic"/>
          <w:sz w:val="18"/>
          <w:szCs w:val="18"/>
        </w:rPr>
        <w:t>(študent)</w:t>
        <w:tab/>
        <w:tab/>
        <w:tab/>
        <w:tab/>
        <w:tab/>
        <w:tab/>
        <w:t>(</w:t>
      </w:r>
      <w:r>
        <w:rPr>
          <w:rFonts w:cs="Century Gothic" w:ascii="Century Gothic" w:hAnsi="Century Gothic"/>
          <w:sz w:val="16"/>
          <w:szCs w:val="16"/>
        </w:rPr>
        <w:t xml:space="preserve">nosilec predmeta oz. predstojnik katedre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 xml:space="preserve">               ali inštituta oz. vodja službe)</w:t>
      </w:r>
    </w:p>
    <w:p>
      <w:pPr>
        <w:pStyle w:val="Normal"/>
        <w:ind w:right="-26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720" w:right="1259" w:gutter="0" w:header="0" w:top="90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jc w:val="both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9:00Z</dcterms:created>
  <dc:creator>Tomaz Klojcnik</dc:creator>
  <dc:description/>
  <cp:keywords/>
  <dc:language>en-US</dc:language>
  <cp:lastModifiedBy>MFUM</cp:lastModifiedBy>
  <cp:lastPrinted>2006-09-11T08:30:00Z</cp:lastPrinted>
  <dcterms:modified xsi:type="dcterms:W3CDTF">2008-05-15T12:29:00Z</dcterms:modified>
  <cp:revision>4</cp:revision>
  <dc:subject/>
  <dc:title>MINISTRSTVO ZA ŠOLSTVO, ZNANOST IN ŠPORT</dc:title>
</cp:coreProperties>
</file>