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7095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ROČILO O VAJI IZ KLINIČNE BIOKEMI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 in priimek:-____________________________________________ Datum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lov vaje: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26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ROČILO O VAJI IZ KLINIČNE BIOKEMI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e in priimek:-____________________________________________ Datum: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slov vaje: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481455</wp:posOffset>
                </wp:positionV>
                <wp:extent cx="709549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Namen in princip vaj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52.7pt;mso-wrap-distance-left:9.05pt;mso-wrap-distance-right:9.05pt;mso-wrap-distance-top:0pt;mso-wrap-distance-bottom:0pt;margin-top:11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>Namen in princip va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5024755</wp:posOffset>
                </wp:positionV>
                <wp:extent cx="709549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ZULTA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98.7pt;mso-wrap-distance-left:9.05pt;mso-wrap-distance-right:9.05pt;mso-wrap-distance-top:0pt;mso-wrap-distance-bottom:0pt;margin-top:39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ZULTA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7882255</wp:posOffset>
                </wp:positionV>
                <wp:extent cx="70954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LJUČE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17.7pt;mso-wrap-distance-left:9.05pt;mso-wrap-distance-right:9.05pt;mso-wrap-distance-top:0pt;mso-wrap-distance-bottom:0pt;margin-top:62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KLJUČE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0:00Z</dcterms:created>
  <dc:creator>uclab02</dc:creator>
  <dc:description/>
  <cp:keywords/>
  <dc:language>en-US</dc:language>
  <cp:lastModifiedBy>Vlasta Pisanec</cp:lastModifiedBy>
  <cp:lastPrinted>2007-08-31T10:25:00Z</cp:lastPrinted>
  <dcterms:modified xsi:type="dcterms:W3CDTF">2011-09-21T09:20:00Z</dcterms:modified>
  <cp:revision>2</cp:revision>
  <dc:subject/>
  <dc:title/>
</cp:coreProperties>
</file>