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jan Kr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tjan Kri~Microsoft W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